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orld History 2 Final Exam Study Guide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Short Essay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hoose 3 of the following prompts and write a two-paragraph essay in response to each. The more details you can provide, the better, so choose the prompts that you can write the most abo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Cs w:val="22"/>
        </w:rPr>
        <w:t>A. Discuss the causes of war during the period studied in class. Are there common themes?</w:t>
      </w:r>
    </w:p>
    <w:p>
      <w:pPr>
        <w:pStyle w:val="Normal"/>
        <w:rPr/>
      </w:pPr>
      <w:r>
        <w:rPr>
          <w:sz w:val="22"/>
          <w:szCs w:val="22"/>
        </w:rPr>
        <w:t>B. What political systems have been tried out over the centuries since the Middle Ages? Which have failed and why? Which have succeeded and why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 Discuss the European scramble for Africa. A</w:t>
      </w:r>
      <w:r>
        <w:rPr>
          <w:sz w:val="22"/>
          <w:szCs w:val="22"/>
          <w:lang w:bidi="he-IL"/>
        </w:rPr>
        <w:t>nalyze African actions and reactions in response to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Analyze major changes and continuities in the formation of national identities in the Middle East. Be sure to include evidence from specific count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Analyze major changes and continuities in the formation of national identities in Southeast Asia. Be sure to include evidence from specific countries.</w:t>
      </w:r>
    </w:p>
    <w:p>
      <w:pPr>
        <w:pStyle w:val="BodyText2"/>
        <w:rPr>
          <w:szCs w:val="22"/>
        </w:rPr>
      </w:pPr>
      <w:r>
        <w:rPr>
          <w:szCs w:val="22"/>
        </w:rPr>
        <w:t>F. Discuss the Cold War and its impact on the world at the time and its influence on the world of today.</w:t>
      </w:r>
    </w:p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jc w:val="left"/>
        <w:rPr/>
      </w:pPr>
      <w:r>
        <w:rPr/>
        <w:t>Timeline of Important Ev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37-1453</w:t>
        <w:tab/>
        <w:tab/>
        <w:t>The Hundred Years’ War (between France and England)</w:t>
      </w:r>
    </w:p>
    <w:p>
      <w:pPr>
        <w:pStyle w:val="Normal"/>
        <w:rPr>
          <w:sz w:val="22"/>
        </w:rPr>
      </w:pPr>
      <w:r>
        <w:rPr>
          <w:sz w:val="22"/>
        </w:rPr>
        <w:t>1348</w:t>
        <w:tab/>
        <w:tab/>
        <w:tab/>
        <w:t>Black Death begins to spread across Europ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368</w:t>
        <w:tab/>
        <w:t>Hongwu founds Ming Dynasty in China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1428 </w:t>
        <w:tab/>
        <w:t>Aztecs form Triple Alliance; begin conquest of Mexico</w:t>
      </w:r>
    </w:p>
    <w:p>
      <w:pPr>
        <w:pStyle w:val="Normal"/>
        <w:ind w:left="2160" w:hanging="2160"/>
        <w:rPr/>
      </w:pPr>
      <w:r>
        <w:rPr>
          <w:sz w:val="22"/>
        </w:rPr>
        <w:t xml:space="preserve">1453 </w:t>
        <w:tab/>
        <w:t xml:space="preserve">Byzantine Empire falls to Ottoman Turks under Mehmed II (the Conqueror)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492</w:t>
        <w:tab/>
        <w:t>Christopher Columbus’ first voyage to the Americas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493-1528</w:t>
        <w:tab/>
        <w:t>Reign of Aksi Muhammad al-Turi; golden age of Songhai Empir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517</w:t>
        <w:tab/>
        <w:t>Martin Luther nails his 95 Theses onto the door of the Wittenberg Church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533</w:t>
        <w:tab/>
        <w:t>Ivan IV (the Terrible) becomes first tsar of Russia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534</w:t>
        <w:tab/>
        <w:t>Henry VIII and English Parliament sever connections with the Catholic Church</w:t>
      </w:r>
    </w:p>
    <w:p>
      <w:pPr>
        <w:pStyle w:val="Normal"/>
        <w:ind w:left="2160" w:hanging="2160"/>
        <w:rPr/>
      </w:pPr>
      <w:r>
        <w:rPr>
          <w:sz w:val="22"/>
        </w:rPr>
        <w:t>1590</w:t>
        <w:tab/>
        <w:t>Hideyoshi unifies Japan</w:t>
        <w:tab/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618-1648</w:t>
        <w:tab/>
        <w:t>The Thirty Years’ War (between Catholics and Protestants)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642-1649</w:t>
        <w:tab/>
        <w:t>English Civil Wa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644</w:t>
        <w:tab/>
        <w:t>Manchus found Qing Dynasty in China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680s</w:t>
        <w:tab/>
        <w:t>Louis XIV of France reaches the peak of his powe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688</w:t>
        <w:tab/>
        <w:t>William III of Orange overthrows James II in England’s Glorious Revolution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700</w:t>
        <w:tab/>
        <w:t>Unification of India completed under Mughal emperor Aurangzeb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776</w:t>
        <w:tab/>
        <w:t>America declares independence from England; American Revolution begins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789-1794</w:t>
        <w:tab/>
        <w:t>French Revolution</w:t>
      </w:r>
    </w:p>
    <w:p>
      <w:pPr>
        <w:pStyle w:val="Normal"/>
        <w:ind w:left="2160" w:hanging="2160"/>
        <w:rPr/>
      </w:pPr>
      <w:r>
        <w:rPr>
          <w:sz w:val="22"/>
        </w:rPr>
        <w:t>1799</w:t>
        <w:tab/>
      </w:r>
      <w:r>
        <w:rPr>
          <w:sz w:val="22"/>
          <w:szCs w:val="22"/>
        </w:rPr>
        <w:t>Napoleon takes control of France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1813</w:t>
        <w:tab/>
        <w:t>Jose Morelos convokes the first Mexican Congress, which declares independenc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16-1828</w:t>
        <w:tab/>
        <w:t>Shaka rules the Zulu kingdom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39-1842</w:t>
        <w:tab/>
        <w:t>British defeat China in First Opium War; gain Hong Kong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46-1848</w:t>
        <w:tab/>
        <w:t>Mexican-American Wa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48</w:t>
        <w:tab/>
        <w:t xml:space="preserve">Revolutions across Europe for liberal principles; Marx and Engels publish </w:t>
      </w:r>
      <w:r>
        <w:rPr>
          <w:i/>
          <w:sz w:val="22"/>
        </w:rPr>
        <w:t>Communist Manifesto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54-1856</w:t>
        <w:tab/>
        <w:t>Ottoman Turks, with help of Britain and France, defeat Russians in Crimean Wa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59</w:t>
        <w:tab/>
        <w:t xml:space="preserve">Darwin publishes </w:t>
      </w:r>
      <w:r>
        <w:rPr>
          <w:i/>
          <w:sz w:val="22"/>
        </w:rPr>
        <w:t>Origin of the Species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61-1865</w:t>
        <w:tab/>
        <w:t>American Civil Wa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68</w:t>
        <w:tab/>
        <w:t xml:space="preserve">Shogunate ends in Japan; power restored to emperor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69</w:t>
        <w:tab/>
        <w:t>Suez Canal opened in Egypt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71</w:t>
        <w:tab/>
        <w:t>Unification of Italy and Germany largely complet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899-1902</w:t>
        <w:tab/>
        <w:t>South African War between British and the Boers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05</w:t>
        <w:tab/>
        <w:t>Japan defeats Russia in Russo-Japanese Wa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12</w:t>
        <w:tab/>
        <w:t>Qing Dynasty ends in China; republic formed under Yuan Shikai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14</w:t>
        <w:tab/>
        <w:t>World War I begins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17</w:t>
        <w:tab/>
        <w:t>Bolshevik Revolution in Russia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25</w:t>
        <w:tab/>
        <w:t>Benito Mussolini becomes dictator of Italy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29</w:t>
        <w:tab/>
        <w:t>Stock market crash in the U.S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37</w:t>
        <w:tab/>
        <w:t>Getulio Vargas removes democracy in Brazil under the Estado Novo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39</w:t>
        <w:tab/>
        <w:t>World War II begins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</w:rPr>
        <w:t>1943</w:t>
        <w:tab/>
      </w:r>
      <w:r>
        <w:rPr>
          <w:sz w:val="22"/>
          <w:szCs w:val="22"/>
        </w:rPr>
        <w:t>Juan Domingo Perón comes to power in Argentina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45</w:t>
        <w:tab/>
        <w:t>United Nations created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47</w:t>
        <w:tab/>
        <w:t>India achieves independence from Britain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48</w:t>
        <w:tab/>
        <w:t>State of Israel created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1949 </w:t>
        <w:tab/>
        <w:t>Communists win in China; Mao Zedong establishes People’s Republic of China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64-1975</w:t>
        <w:tab/>
        <w:t>Vietnam Wa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79</w:t>
        <w:tab/>
        <w:t>Iranian Revolution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1989</w:t>
        <w:tab/>
        <w:t>Berlin wall comes down; end of the Cold Wa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eograph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now the following plac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is</w:t>
      </w:r>
    </w:p>
    <w:p>
      <w:pPr>
        <w:pStyle w:val="Normal"/>
        <w:rPr/>
      </w:pPr>
      <w:r>
        <w:rPr/>
        <w:t>Berlin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Rome</w:t>
      </w:r>
    </w:p>
    <w:p>
      <w:pPr>
        <w:pStyle w:val="Normal"/>
        <w:rPr/>
      </w:pPr>
      <w:r>
        <w:rPr/>
        <w:t>Moscow</w:t>
      </w:r>
    </w:p>
    <w:p>
      <w:pPr>
        <w:pStyle w:val="Normal"/>
        <w:rPr/>
      </w:pPr>
      <w:r>
        <w:rPr/>
        <w:t>Beijing</w:t>
      </w:r>
    </w:p>
    <w:p>
      <w:pPr>
        <w:pStyle w:val="Normal"/>
        <w:rPr/>
      </w:pPr>
      <w:r>
        <w:rPr/>
        <w:t>Nanjing</w:t>
      </w:r>
    </w:p>
    <w:p>
      <w:pPr>
        <w:pStyle w:val="Normal"/>
        <w:rPr/>
      </w:pPr>
      <w:r>
        <w:rPr/>
        <w:t>Delhi</w:t>
      </w:r>
    </w:p>
    <w:p>
      <w:pPr>
        <w:pStyle w:val="Normal"/>
        <w:rPr/>
      </w:pPr>
      <w:r>
        <w:rPr/>
        <w:t>Tokyo</w:t>
      </w:r>
    </w:p>
    <w:p>
      <w:pPr>
        <w:pStyle w:val="Normal"/>
        <w:rPr/>
      </w:pPr>
      <w:r>
        <w:rPr/>
        <w:t>Tehran</w:t>
      </w:r>
    </w:p>
    <w:p>
      <w:pPr>
        <w:pStyle w:val="Normal"/>
        <w:rPr/>
      </w:pPr>
      <w:r>
        <w:rPr/>
        <w:t>Washington D.C.</w:t>
      </w:r>
    </w:p>
    <w:p>
      <w:pPr>
        <w:pStyle w:val="Normal"/>
        <w:rPr/>
      </w:pPr>
      <w:r>
        <w:rPr/>
        <w:t>Buenos Aires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Florence</w:t>
      </w:r>
    </w:p>
    <w:p>
      <w:pPr>
        <w:pStyle w:val="Normal"/>
        <w:rPr/>
      </w:pPr>
      <w:r>
        <w:rPr/>
        <w:t>Jerusalem</w:t>
      </w:r>
    </w:p>
    <w:p>
      <w:pPr>
        <w:pStyle w:val="Normal"/>
        <w:rPr/>
      </w:pPr>
      <w:r>
        <w:rPr/>
        <w:t>Avignon</w:t>
      </w:r>
    </w:p>
    <w:p>
      <w:pPr>
        <w:pStyle w:val="Normal"/>
        <w:rPr/>
      </w:pPr>
      <w:r>
        <w:rPr/>
        <w:t>Normandy</w:t>
      </w:r>
    </w:p>
    <w:p>
      <w:pPr>
        <w:pStyle w:val="Normal"/>
        <w:rPr/>
      </w:pPr>
      <w:r>
        <w:rPr/>
        <w:t>Prussia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Serbia</w:t>
      </w:r>
    </w:p>
    <w:p>
      <w:pPr>
        <w:pStyle w:val="Normal"/>
        <w:rPr/>
      </w:pPr>
      <w:r>
        <w:rPr/>
        <w:t>Istanbul</w:t>
      </w:r>
    </w:p>
    <w:p>
      <w:pPr>
        <w:pStyle w:val="Normal"/>
        <w:rPr/>
      </w:pPr>
      <w:r>
        <w:rPr/>
        <w:t>Liberia</w:t>
      </w:r>
    </w:p>
    <w:p>
      <w:pPr>
        <w:pStyle w:val="Normal"/>
        <w:rPr/>
      </w:pPr>
      <w:r>
        <w:rPr/>
        <w:t>Poland</w:t>
      </w:r>
    </w:p>
    <w:p>
      <w:pPr>
        <w:pStyle w:val="Normal"/>
        <w:rPr/>
      </w:pPr>
      <w:r>
        <w:rPr/>
        <w:t>Balkans</w:t>
      </w:r>
    </w:p>
    <w:p>
      <w:pPr>
        <w:pStyle w:val="Normal"/>
        <w:rPr/>
      </w:pPr>
      <w:r>
        <w:rPr/>
        <w:t>Falkland Islands</w:t>
      </w:r>
    </w:p>
    <w:p>
      <w:pPr>
        <w:pStyle w:val="Normal"/>
        <w:rPr/>
      </w:pPr>
      <w:r>
        <w:rPr/>
        <w:t>Congo</w:t>
      </w:r>
    </w:p>
    <w:p>
      <w:pPr>
        <w:pStyle w:val="Normal"/>
        <w:rPr/>
      </w:pPr>
      <w:r>
        <w:rPr/>
        <w:t>Algeria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Vietnam</w:t>
      </w:r>
    </w:p>
    <w:p>
      <w:pPr>
        <w:pStyle w:val="Normal"/>
        <w:rPr/>
      </w:pPr>
      <w:r>
        <w:rPr/>
        <w:t>Pearl Harbor</w:t>
      </w:r>
    </w:p>
    <w:p>
      <w:pPr>
        <w:pStyle w:val="Normal"/>
        <w:rPr/>
      </w:pPr>
      <w:r>
        <w:rPr/>
        <w:t>Suez Canal</w:t>
      </w:r>
    </w:p>
    <w:p>
      <w:pPr>
        <w:pStyle w:val="Normal"/>
        <w:rPr/>
      </w:pPr>
      <w:r>
        <w:rPr/>
        <w:t>Mediterranean Sea</w:t>
      </w:r>
    </w:p>
    <w:p>
      <w:pPr>
        <w:pStyle w:val="Normal"/>
        <w:rPr/>
      </w:pPr>
      <w:r>
        <w:rPr/>
        <w:t>Black Sea</w:t>
      </w:r>
    </w:p>
    <w:p>
      <w:pPr>
        <w:pStyle w:val="Normal"/>
        <w:rPr/>
      </w:pPr>
      <w:r>
        <w:rPr/>
        <w:t>Baltic Sea</w:t>
      </w:r>
    </w:p>
    <w:p>
      <w:pPr>
        <w:pStyle w:val="Normal"/>
        <w:rPr/>
      </w:pPr>
      <w:r>
        <w:rPr/>
        <w:t>Persian Gulf</w:t>
      </w:r>
    </w:p>
    <w:p>
      <w:pPr>
        <w:sectPr>
          <w:type w:val="continuous"/>
          <w:pgSz w:w="12240" w:h="15840"/>
          <w:pgMar w:left="1440" w:right="1440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32:00Z</dcterms:created>
  <dc:creator>David Miano</dc:creator>
  <dc:description/>
  <cp:keywords/>
  <dc:language>en-US</dc:language>
  <cp:lastModifiedBy>David Miano</cp:lastModifiedBy>
  <dcterms:modified xsi:type="dcterms:W3CDTF">2011-05-11T14:01:00Z</dcterms:modified>
  <cp:revision>37</cp:revision>
  <dc:subject/>
  <dc:title>Humanities 2 -- Timeline of Important Events</dc:title>
</cp:coreProperties>
</file>