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NCIENT ROME STUDY GUIDE (USD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b/>
        </w:rPr>
        <w:t>Essay Question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i/>
          <w:i/>
        </w:rPr>
      </w:pPr>
      <w:r>
        <w:rPr>
          <w:i/>
        </w:rPr>
        <w:t>Short Essays (you pick three)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>
          <w:szCs w:val="22"/>
        </w:rPr>
        <w:t>A. Describe the values typically held by members of the Roman upper class. How did these values affect the history of Rome?</w:t>
      </w:r>
    </w:p>
    <w:p>
      <w:pPr>
        <w:pStyle w:val="BodyText2"/>
        <w:rPr>
          <w:szCs w:val="22"/>
        </w:rPr>
      </w:pPr>
      <w:r>
        <w:rPr>
          <w:szCs w:val="22"/>
        </w:rPr>
        <w:t>B. What made Hannibal such a notable general?</w:t>
      </w:r>
    </w:p>
    <w:p>
      <w:pPr>
        <w:pStyle w:val="BodyText2"/>
        <w:rPr>
          <w:szCs w:val="22"/>
        </w:rPr>
      </w:pPr>
      <w:r>
        <w:rPr>
          <w:szCs w:val="22"/>
        </w:rPr>
        <w:t>C. How did the Roman Republic fall apart? What do you think were the chief causes?</w:t>
      </w:r>
    </w:p>
    <w:p>
      <w:pPr>
        <w:pStyle w:val="Normal"/>
        <w:numPr>
          <w:ilvl w:val="0"/>
          <w:numId w:val="0"/>
        </w:numPr>
        <w:shd w:fill="FFFFFF" w:val="clear"/>
        <w:ind w:right="396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How did Augustus lay the foundation for stable government in the Roman Empire?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E. What was the Year of the Four Emperors? What caused it, and how did it play out? </w:t>
      </w:r>
    </w:p>
    <w:p>
      <w:pPr>
        <w:pStyle w:val="Heading3"/>
        <w:shd w:fill="FFFFFF" w:val="clear"/>
        <w:spacing w:before="0" w:after="0"/>
        <w:ind w:right="39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Qword"/>
          <w:b/>
          <w:bCs/>
          <w:color w:val="000000"/>
          <w:sz w:val="22"/>
          <w:szCs w:val="22"/>
        </w:rPr>
        <w:t>F. Why did Christianity seem threatening to the Romans, and what factors led to its being accepted by the Romans later on?</w:t>
      </w:r>
    </w:p>
    <w:p>
      <w:pPr>
        <w:pStyle w:val="BodyText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rPr/>
      </w:pPr>
      <w:r>
        <w:rPr/>
        <w:t>OR: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Long Essay (you pick one)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A. Trace the evolution of the Roman government from the time of the kings to Constantine. What changes were the most effective and most ineffective? What thinking laid behind these changes?</w:t>
      </w:r>
    </w:p>
    <w:p>
      <w:pPr>
        <w:pStyle w:val="BodyText2"/>
        <w:rPr/>
      </w:pPr>
      <w:r>
        <w:rPr/>
        <w:t>B. What was the nature of Roman religion?  How did it change over time? What was its relationship to the government?</w:t>
      </w:r>
    </w:p>
    <w:p>
      <w:pPr>
        <w:pStyle w:val="NormalWeb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ography </w:t>
        <w:br/>
      </w:r>
      <w:r>
        <w:rPr>
          <w:i/>
          <w:iCs/>
          <w:sz w:val="22"/>
          <w:szCs w:val="22"/>
        </w:rPr>
        <w:t>Know where the following places are:</w:t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40"/>
        <w:rPr/>
      </w:pPr>
      <w:r>
        <w:rPr>
          <w:sz w:val="22"/>
          <w:szCs w:val="22"/>
        </w:rPr>
        <w:t xml:space="preserve">Mediterranean Sea </w:t>
        <w:br/>
        <w:t xml:space="preserve">Adriatic Sea </w:t>
        <w:br/>
        <w:t xml:space="preserve">Tyrrhenian Sea </w:t>
        <w:br/>
        <w:t xml:space="preserve">Aegean Sea </w:t>
        <w:br/>
        <w:t xml:space="preserve">Black Sea </w:t>
        <w:br/>
        <w:t xml:space="preserve">Alps </w:t>
        <w:br/>
        <w:t xml:space="preserve">Apenn ines </w:t>
        <w:br/>
        <w:t xml:space="preserve">Po River </w:t>
        <w:br/>
        <w:t xml:space="preserve">Tiber River </w:t>
        <w:br/>
        <w:t xml:space="preserve">Rhine River </w:t>
        <w:br/>
        <w:t xml:space="preserve">Danube River </w:t>
        <w:br/>
        <w:t xml:space="preserve">Etruria </w:t>
        <w:br/>
        <w:t xml:space="preserve">Latium </w:t>
        <w:br/>
        <w:t xml:space="preserve">Campania </w:t>
        <w:br/>
        <w:t xml:space="preserve">Gaul </w:t>
        <w:br/>
        <w:t xml:space="preserve">Italy </w:t>
        <w:br/>
        <w:t xml:space="preserve">Sicily </w:t>
        <w:br/>
        <w:t xml:space="preserve">Brittania </w:t>
        <w:br/>
        <w:t xml:space="preserve">Pontus </w:t>
        <w:br/>
        <w:t xml:space="preserve">Judea </w:t>
        <w:br/>
        <w:t xml:space="preserve">Macedonia </w:t>
        <w:br/>
        <w:t xml:space="preserve">Greece </w:t>
        <w:br/>
        <w:t xml:space="preserve">Egypt </w:t>
        <w:br/>
        <w:t xml:space="preserve">Moesia </w:t>
        <w:br/>
        <w:t xml:space="preserve">Dacia </w:t>
        <w:br/>
        <w:t xml:space="preserve">Armenia </w:t>
        <w:br/>
        <w:t xml:space="preserve">Rome </w:t>
        <w:br/>
        <w:t xml:space="preserve">Carthage </w:t>
        <w:br/>
        <w:t xml:space="preserve">Constantinople/Byzantium </w:t>
        <w:br/>
        <w:t xml:space="preserve">Alexandria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sz w:val="22"/>
          <w:szCs w:val="22"/>
        </w:rPr>
        <w:t xml:space="preserve">Historical Timelin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753 BCE </w:t>
        <w:br/>
        <w:t xml:space="preserve">510 BCE </w:t>
        <w:br/>
        <w:t xml:space="preserve">450 BCE </w:t>
        <w:br/>
        <w:t xml:space="preserve">396 BCE </w:t>
        <w:br/>
        <w:t xml:space="preserve">387 BCE </w:t>
        <w:br/>
        <w:t xml:space="preserve">343-341 BCE </w:t>
        <w:br/>
        <w:t xml:space="preserve">340-338 BCE </w:t>
        <w:br/>
        <w:t xml:space="preserve">326-304 BCE </w:t>
        <w:br/>
        <w:t xml:space="preserve">298-290 BCE </w:t>
        <w:br/>
        <w:t xml:space="preserve">280-275 BCE </w:t>
        <w:br/>
        <w:t xml:space="preserve">264-24 1 BCE </w:t>
        <w:br/>
        <w:t xml:space="preserve">218-216 BCE </w:t>
        <w:br/>
        <w:t xml:space="preserve">200-197 BCE </w:t>
        <w:br/>
        <w:t xml:space="preserve">192-189 BCE </w:t>
        <w:br/>
        <w:t xml:space="preserve">171-168 BCE </w:t>
        <w:br/>
        <w:t xml:space="preserve">133 BCE </w:t>
        <w:br/>
        <w:t xml:space="preserve">123 BCE </w:t>
        <w:br/>
        <w:t xml:space="preserve">111-105 BCE </w:t>
        <w:br/>
        <w:t xml:space="preserve">90-88 BCE </w:t>
        <w:br/>
        <w:t xml:space="preserve">88-84 BCE </w:t>
        <w:br/>
        <w:t xml:space="preserve">82-79 BCE </w:t>
        <w:br/>
        <w:t xml:space="preserve">66-63 BCE </w:t>
        <w:br/>
        <w:t xml:space="preserve">58-51 BCE </w:t>
        <w:br/>
        <w:t xml:space="preserve">47-44 BCE </w:t>
        <w:br/>
        <w:t xml:space="preserve">44 BCE </w:t>
        <w:br/>
        <w:t xml:space="preserve">43 BCE </w:t>
        <w:br/>
        <w:t xml:space="preserve">31 BCE </w:t>
        <w:br/>
        <w:t xml:space="preserve">27 BCE </w:t>
        <w:br/>
        <w:t xml:space="preserve">14-68 CE </w:t>
        <w:br/>
        <w:t xml:space="preserve">64 CE </w:t>
        <w:br/>
        <w:t xml:space="preserve">66-73 CE </w:t>
        <w:br/>
        <w:t xml:space="preserve">69-96 CE </w:t>
        <w:br/>
        <w:t xml:space="preserve">96-192 CE </w:t>
        <w:br/>
        <w:t xml:space="preserve">101-106 CE </w:t>
        <w:br/>
        <w:t xml:space="preserve">193-235 CE </w:t>
        <w:br/>
        <w:t xml:space="preserve">212 CE </w:t>
        <w:br/>
        <w:t xml:space="preserve">260 CE </w:t>
        <w:br/>
        <w:t xml:space="preserve">284-305 CE </w:t>
        <w:br/>
        <w:t xml:space="preserve">3 12-337 CE </w:t>
        <w:br/>
        <w:t xml:space="preserve">313 CE </w:t>
      </w:r>
    </w:p>
    <w:p>
      <w:pPr>
        <w:pStyle w:val="NormalWeb"/>
        <w:tabs>
          <w:tab w:val="left" w:pos="72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</w:tabs>
        <w:spacing w:before="0" w:after="0"/>
        <w:ind w:left="180" w:hanging="0"/>
        <w:rPr/>
      </w:pPr>
      <w:r>
        <w:rPr>
          <w:sz w:val="22"/>
          <w:szCs w:val="22"/>
        </w:rPr>
        <w:t xml:space="preserve">Traditional date for the founding of Rome </w:t>
        <w:br/>
        <w:t xml:space="preserve">Kings expelled from Rome; Republic founded </w:t>
        <w:br/>
        <w:t xml:space="preserve">Formation of the Twelve Tables </w:t>
        <w:br/>
        <w:t xml:space="preserve">Veii falls in decisive Roman victory over the Etruscans </w:t>
        <w:br/>
        <w:t xml:space="preserve">Rome sacked by the Gauls </w:t>
        <w:br/>
        <w:t xml:space="preserve">First Samnite War </w:t>
        <w:br/>
        <w:t xml:space="preserve">Great Latin War </w:t>
        <w:br/>
        <w:t xml:space="preserve">Second Samnite War </w:t>
        <w:br/>
        <w:t xml:space="preserve">Third Samnite War </w:t>
        <w:br/>
        <w:t xml:space="preserve">War with Pyrrhus </w:t>
        <w:br/>
        <w:t xml:space="preserve">First Punic War </w:t>
        <w:br/>
        <w:t xml:space="preserve">Second Punic War (w/Hannibal) </w:t>
        <w:br/>
        <w:t xml:space="preserve">Second Macedonian War </w:t>
        <w:br/>
        <w:t xml:space="preserve">War with Antiochus of the Seleucid Empire </w:t>
        <w:br/>
        <w:t xml:space="preserve">Third Macedonian War </w:t>
        <w:br/>
        <w:t xml:space="preserve">Tribuneship of Tiberius Gracchus </w:t>
        <w:br/>
        <w:t xml:space="preserve">Tribuneship of Gaius Gracchus </w:t>
        <w:br/>
        <w:t xml:space="preserve">Marius drives the Gauls out of Italy in the Cimbric War </w:t>
        <w:br/>
        <w:t xml:space="preserve">Italian allies revolt in the Social War; Sulla victorious </w:t>
        <w:br/>
        <w:t xml:space="preserve">Sulla defeats Mithridates in the Mithridatic War </w:t>
        <w:br/>
        <w:t xml:space="preserve">Dictatorship of Sulla </w:t>
        <w:br/>
        <w:t xml:space="preserve">Pompey the Great conquers the East </w:t>
        <w:br/>
        <w:t xml:space="preserve">Julius Caesar conquers Gaul </w:t>
        <w:br/>
        <w:t xml:space="preserve">Dictatorship of Caesar </w:t>
        <w:br/>
        <w:t xml:space="preserve">Cicero writes </w:t>
      </w:r>
      <w:r>
        <w:rPr>
          <w:i/>
          <w:iCs/>
          <w:sz w:val="22"/>
          <w:szCs w:val="22"/>
        </w:rPr>
        <w:t xml:space="preserve">De Officiis </w:t>
        <w:br/>
      </w:r>
      <w:r>
        <w:rPr>
          <w:sz w:val="22"/>
          <w:szCs w:val="22"/>
        </w:rPr>
        <w:t xml:space="preserve">Second Triumvirate of Antony, Octavian, and Lepidus formed </w:t>
        <w:br/>
        <w:t xml:space="preserve">Octavian defeats Antony in Battle of Actium </w:t>
        <w:br/>
        <w:t xml:space="preserve">Octavian becomes emperor (Augustus Caesar) </w:t>
        <w:br/>
        <w:t xml:space="preserve">Reigns of the Julio-Claudian Emperors </w:t>
        <w:br/>
        <w:t xml:space="preserve">Great Fire of Rome </w:t>
        <w:br/>
        <w:t xml:space="preserve">First Roman-Jewish War </w:t>
        <w:br/>
        <w:t xml:space="preserve">Reigns of the Flavian Emperors </w:t>
        <w:br/>
        <w:t xml:space="preserve">Reigns of the Nervan-Antonine Emperors </w:t>
        <w:br/>
        <w:t xml:space="preserve">Trajan annexes Dacia in the Dacian Wars </w:t>
        <w:br/>
        <w:t xml:space="preserve">Reigns of the Severan Emperors </w:t>
        <w:br/>
        <w:t xml:space="preserve">Edict of Caracalla makes all free males citizens </w:t>
        <w:br/>
        <w:t xml:space="preserve">Postumus creates Gallic Empire </w:t>
        <w:br/>
        <w:t xml:space="preserve">Reign of Diocletian </w:t>
        <w:br/>
        <w:t xml:space="preserve">Reign of Constantine </w:t>
        <w:br/>
        <w:t xml:space="preserve">Constantine and Licinius make Christianity legal in Edict of Milan </w:t>
        <w:br/>
      </w:r>
    </w:p>
    <w:p>
      <w:pPr>
        <w:pStyle w:val="NormalWeb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Qword">
    <w:name w:val="q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11:00Z</dcterms:created>
  <dc:creator>David Miano</dc:creator>
  <dc:description/>
  <cp:keywords/>
  <dc:language>en-US</dc:language>
  <cp:lastModifiedBy>David Miano</cp:lastModifiedBy>
  <dcterms:modified xsi:type="dcterms:W3CDTF">2014-12-12T23:11:00Z</dcterms:modified>
  <cp:revision>2</cp:revision>
  <dc:subject/>
  <dc:title>Geography</dc:title>
</cp:coreProperties>
</file>